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房屋买卖合同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甲方（卖方）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____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乙方（买方）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____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依据《中华人民共和国合同法》及相关法律法规之规定，甲、乙双方本着平等、自愿、协商一致的原则，就房屋买卖有关事项，达成如下协议：</w:t>
      </w:r>
    </w:p>
    <w:p>
      <w:pPr>
        <w:pStyle w:val="Normal"/>
        <w:numPr>
          <w:ilvl w:val="0"/>
          <w:numId w:val="1"/>
        </w:numPr>
        <w:spacing w:lineRule="exact" w:line="480"/>
        <w:ind w:left="105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房屋基本情况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乙方购买甲方合法拥有的坐落于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市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县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小区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楼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建筑面积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的房产一套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车库，面积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方米（抽油烟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台，热水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套，空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台，餐桌椅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套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房暂无房产证，今后办理房产证由甲方协助乙方办理成乙方户下的房屋，甲方应积极配合办理过户手续，因甲方不配合而给乙方造成的损失，由甲方赔乙方。房屋过户时所产生过户的额外费用由乙方全额承担。在此期间甲方不得以任何理由及方式收回房屋产权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条：付款方式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 双方议定上述房产出售价格为人民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整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经双方协定，乙方一次性付清房款人民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整，甲方收到付款的同时，将本套房屋（含车库）全部交给乙方，不得以任何形式或理由延期；（时间以收据收条为准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三条：双方责任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甲方在本合同生效之日将房屋主权交付乙方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四条：合同变更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 在合同履行期间，任何一方不得擅自变更，若需变更合同内容，应书面通知对方，征得对方同意后在规定时间内（书面通知发生三日内）签订变更协议，否则造成损失由责任方承担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 本合同的补充协议与本合同具有同等法律效力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五条：违约责任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合同签订后，双方不得违约，如甲方违约，应向乙方支付总房款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违约金，如乙方违约，应向甲方支付总房款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违约金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六条：合同争议的解决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合同履行过程中，如发生争议，甲乙双方应协商解决，解决不成时，交由渭南仲裁委员会解决双方之间的纠纷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七条：本合同经甲、乙、鉴证人三方签字之日起即生效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八条：本合同共贰页，一式叁份，甲、乙、鉴证人三方各执一份，均具有同等效力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甲 方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____________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乙 方：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__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签字盖章）                              （签字盖章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身份证号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___________________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身份证号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签约日期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________________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签约日期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__________________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鉴证人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______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签字盖章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身份证号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______________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签约日期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3:00Z</dcterms:created>
  <dc:creator>大平山政府</dc:creator>
  <dc:description/>
  <cp:keywords/>
  <dc:language>en-US</dc:language>
  <cp:lastModifiedBy>Administrator</cp:lastModifiedBy>
  <cp:lastPrinted>2012-07-26T08:52:00Z</cp:lastPrinted>
  <dcterms:modified xsi:type="dcterms:W3CDTF">2015-01-27T02:57:00Z</dcterms:modified>
  <cp:revision>10</cp:revision>
  <dc:subject/>
  <dc:title>房屋买卖协议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