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渭南仲裁委员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仲裁庭组成方式及仲裁员选定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渭南仲裁委员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方与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合同纠纷一案，根据《渭南仲裁委员会仲裁暂行规则》规定，我方同意按下列方式组成仲裁庭进行审理活动（一、二任选一种）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由一名仲裁员组成仲裁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仿宋_GB2312" w:eastAsia="仿宋_GB2312"/>
          <w:sz w:val="32"/>
        </w:rPr>
        <w:t>双方共同</w:t>
      </w:r>
      <w:r>
        <w:rPr>
          <w:rFonts w:ascii="仿宋_GB2312" w:hAnsi="仿宋_GB2312" w:eastAsia="仿宋_GB2312"/>
          <w:sz w:val="32"/>
        </w:rPr>
        <w:t>选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为独任仲裁员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委托仲裁委员会主任指定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由三名仲裁员组成仲裁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仿宋_GB2312" w:eastAsia="仿宋_GB2312"/>
          <w:sz w:val="32"/>
        </w:rPr>
        <w:t>我方选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为仲裁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仿宋_GB2312" w:eastAsia="仿宋_GB2312"/>
          <w:sz w:val="32"/>
        </w:rPr>
        <w:t>我方委托仲裁委员会主任指定仲裁员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双方共同选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为首席仲裁员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委托仲裁委员会主任指定首席仲裁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签章：</w:t>
      </w:r>
    </w:p>
    <w:p>
      <w:pPr>
        <w:pStyle w:val="Normal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   年    月    日</w:t>
      </w:r>
    </w:p>
    <w:p>
      <w:pPr>
        <w:pStyle w:val="Normal"/>
        <w:ind w:firstLine="115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当事人约定仲裁庭由一名仲裁员组成的，选择一；仲裁庭由三名仲裁员组成的，选择二。</w:t>
      </w:r>
    </w:p>
    <w:p>
      <w:pPr>
        <w:pStyle w:val="Normal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当事人一方为两人以上的，应当共同选定或者共同委托本会主任指定一名仲裁员。</w:t>
      </w:r>
    </w:p>
    <w:p>
      <w:pPr>
        <w:pStyle w:val="Normal"/>
        <w:ind w:left="1078" w:hanging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当事人应当自收到仲裁受理通知书，参加仲裁通知书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日内提交本选定通知，逾期的由本会主任决定仲裁庭的组成方式及指定的仲裁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7:00Z</dcterms:created>
  <dc:creator>Lenovo User</dc:creator>
  <dc:description/>
  <cp:keywords/>
  <dc:language>en-US</dc:language>
  <cp:lastModifiedBy>Microsoft</cp:lastModifiedBy>
  <dcterms:modified xsi:type="dcterms:W3CDTF">2015-05-19T06:21:00Z</dcterms:modified>
  <cp:revision>7</cp:revision>
  <dc:subject/>
  <dc:title>仲裁庭组成方式及仲裁员选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