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t xml:space="preserve">                                                                                                                                                                                                                                      </w:t>
      </w:r>
    </w:p>
    <w:p>
      <w:pPr>
        <w:pStyle w:val="Style15"/>
        <w:spacing w:lineRule="exact" w:line="540"/>
        <w:jc w:val="center"/>
        <w:rPr>
          <w:rFonts w:ascii="方正小标宋简体" w:hAnsi="方正小标宋简体" w:eastAsia="方正小标宋简体" w:cs="华文中宋;Dotum"/>
          <w:sz w:val="36"/>
          <w:szCs w:val="36"/>
        </w:rPr>
      </w:pPr>
      <w:r>
        <w:rPr>
          <w:rFonts w:ascii="方正小标宋简体" w:hAnsi="方正小标宋简体" w:cs="华文中宋;Dotum" w:eastAsia="方正小标宋简体"/>
          <w:sz w:val="36"/>
          <w:szCs w:val="36"/>
        </w:rPr>
        <w:t>渭南仲裁委</w:t>
      </w:r>
      <w:r>
        <w:rPr>
          <w:rFonts w:ascii="方正小标宋简体" w:hAnsi="方正小标宋简体" w:cs="宋体;SimSun" w:eastAsia="方正小标宋简体"/>
          <w:sz w:val="36"/>
          <w:szCs w:val="36"/>
        </w:rPr>
        <w:t>员会</w:t>
      </w:r>
      <w:r>
        <w:rPr>
          <w:rFonts w:ascii="方正小标宋简体" w:hAnsi="方正小标宋简体" w:cs="Dotum;돋움" w:eastAsia="方正小标宋简体"/>
          <w:sz w:val="36"/>
          <w:szCs w:val="36"/>
        </w:rPr>
        <w:t>仲裁</w:t>
      </w:r>
      <w:r>
        <w:rPr>
          <w:rFonts w:ascii="方正小标宋简体" w:hAnsi="方正小标宋简体" w:cs="宋体;SimSun" w:eastAsia="方正小标宋简体"/>
          <w:sz w:val="36"/>
          <w:szCs w:val="36"/>
        </w:rPr>
        <w:t>暂</w:t>
      </w:r>
      <w:r>
        <w:rPr>
          <w:rFonts w:ascii="方正小标宋简体" w:hAnsi="方正小标宋简体" w:cs="Dotum;돋움" w:eastAsia="方正小标宋简体"/>
          <w:sz w:val="36"/>
          <w:szCs w:val="36"/>
        </w:rPr>
        <w:t>行</w:t>
      </w:r>
      <w:r>
        <w:rPr>
          <w:rFonts w:ascii="方正小标宋简体" w:hAnsi="方正小标宋简体" w:cs="宋体;SimSun" w:eastAsia="方正小标宋简体"/>
          <w:sz w:val="36"/>
          <w:szCs w:val="36"/>
        </w:rPr>
        <w:t>规则</w:t>
      </w:r>
    </w:p>
    <w:p>
      <w:pPr>
        <w:pStyle w:val="Style15"/>
        <w:spacing w:lineRule="exact" w:line="540"/>
        <w:ind w:left="240" w:hanging="24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Style15"/>
        <w:spacing w:lineRule="exact" w:line="540"/>
        <w:ind w:left="240" w:hanging="24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渭南市人民政府</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次常务会议批准</w:t>
      </w:r>
    </w:p>
    <w:p>
      <w:pPr>
        <w:pStyle w:val="Style15"/>
        <w:spacing w:lineRule="exact" w:line="540"/>
        <w:ind w:left="240" w:hanging="240"/>
        <w:jc w:val="center"/>
        <w:rPr>
          <w:rFonts w:ascii="仿宋_GB2312" w:hAnsi="仿宋_GB2312" w:eastAsia="仿宋_GB2312" w:cs="华文中宋;Dotum"/>
          <w:b/>
          <w:b/>
          <w:sz w:val="24"/>
          <w:szCs w:val="24"/>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第二届渭南仲裁委员会第一次会议修订）</w:t>
      </w:r>
    </w:p>
    <w:p>
      <w:pPr>
        <w:pStyle w:val="Style15"/>
        <w:spacing w:lineRule="exact" w:line="540"/>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一章 总则</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一条 为了保证公正、及时地仲裁经济纠纷，保护当事人的合法权益，根据《中华人民共和国仲裁法》（以下简称仲裁法）和《中华人民共和国民事诉讼法》（以下简称民事诉讼法）的有关规定，制定本暂行规则。</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条 平等主体的公民、法人和其它组织之间发生合同纠纷和其它财产权益纠纷，可依法向渭南仲裁委员会（以下简称“本会”）申请仲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本会不受理因下列纠纷和争议提出的仲裁申请：</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婚姻、收养、监护、抚养、继承等纠纷；</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依法应当由行政机关处理的行政争议；</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劳动人事争议和农业集体经济组织内部的农业承包合同纠纷。</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条 当事人采用仲裁方式解决纠纷，应当双方自愿达成仲裁协议。没有仲裁协议，一方申请仲裁的，本仲裁委员会不予受理。</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协议向本会申请仲裁的，即视为同意按照本规则进行仲裁。</w:t>
      </w:r>
    </w:p>
    <w:p>
      <w:pPr>
        <w:pStyle w:val="Style15"/>
        <w:spacing w:lineRule="exact" w:line="54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二章　仲裁协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条 仲裁协议包括合同中订立的仲裁条款和以其它书面方式在纠纷发生前或者纠纷发生后达成的请求仲裁的协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协议应当具有下列内容：</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请求仲裁的意思表示；</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仲裁事项；</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选定本会的意思表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条 有下列情形之一的，仲裁协议无效：</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一）约定的仲裁事项超出法律规定的仲裁范围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二）无民事行为能力人或限制民事行为能力人订立的未经法定监护人追认的仲裁协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三）一方采取胁迫手段，迫使对方订立的仲裁协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条 仲裁协议独立存在，合同的变更、解除、终止或者无效，不影响仲裁协议的效力。</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庭有权确认合同的效力。</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条 当事人对仲裁协议的效力有异议的，可以请求本会做出决定或者请求人民法院做出裁定。一方请求本会做出决定，另一方请求人民法院做出裁定的，由人民法院裁定。一方请求本会做出决定，本会已经做出决定的，另一方不得再请求人民法院做出裁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对仲裁协议的效力有异议，应当在仲裁庭首次开庭前提出。未在此规定期间提出的，视为同意接受本会仲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在仲裁庭组成前对仲裁协议效力提出异议的，仲裁协议的效力由仲裁委员会决定；在仲裁庭组成后提出的，由仲裁庭决定。</w:t>
      </w:r>
    </w:p>
    <w:p>
      <w:pPr>
        <w:pStyle w:val="Style15"/>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三章　申请和受理</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条 当事人申请仲裁应当符合下列条件：</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有仲裁协议；</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有具体的仲裁请求、事实和理由；</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属于本仲裁委员会的受理范围。</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条 申请人申请仲裁，应当向本会递交仲裁协议、仲裁请求所依据的证明材料原件、仲裁申请书及副本。</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条 仲裁申请书应当载明下列事项</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申请人和被申请人的姓名、性别、年龄、职业、工作单位、电话和住所，法人或者其它组织的名称、住所、电话和法定代表人或者主要负责人的姓名、职务。</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仲裁请求和所根据的事实、理由；</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证据和证据来源、证人姓名和住所。</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一条 本会收到仲裁申请书之日起</w:t>
      </w:r>
      <w:r>
        <w:rPr>
          <w:rFonts w:eastAsia="仿宋_GB2312" w:ascii="仿宋_GB2312" w:hAnsi="仿宋_GB2312"/>
          <w:sz w:val="28"/>
          <w:szCs w:val="28"/>
        </w:rPr>
        <w:t>5</w:t>
      </w:r>
      <w:r>
        <w:rPr>
          <w:rFonts w:ascii="仿宋_GB2312" w:hAnsi="仿宋_GB2312" w:eastAsia="仿宋_GB2312"/>
          <w:sz w:val="28"/>
          <w:szCs w:val="28"/>
        </w:rPr>
        <w:t>日内，认为符合受理条件的，应当受理，并通知当事人，也可以当即受理、并通知当事人，认为不符合受理条件的，可当即向申请人说明不予受理的理由或书面通知当事人不予受理，并说明理由。</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本会收到仲裁申请书后，认为仲裁申请书不符合本暂行规则第十条规定的，可以要求当事人限期补正；逾期不补正的，视为未申请。</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二条 本会受理仲裁申请后，应当在</w:t>
      </w:r>
      <w:r>
        <w:rPr>
          <w:rFonts w:eastAsia="仿宋_GB2312" w:ascii="仿宋_GB2312" w:hAnsi="仿宋_GB2312"/>
          <w:sz w:val="28"/>
          <w:szCs w:val="28"/>
        </w:rPr>
        <w:t>15</w:t>
      </w:r>
      <w:r>
        <w:rPr>
          <w:rFonts w:ascii="仿宋_GB2312" w:hAnsi="仿宋_GB2312" w:eastAsia="仿宋_GB2312"/>
          <w:sz w:val="28"/>
          <w:szCs w:val="28"/>
        </w:rPr>
        <w:t>日内将本暂行规则和仲裁员名册送达申请人，并将仲裁申请书副本和暂行规则、仲裁员名册送达被申请人。本会收到答辩书后，应当在</w:t>
      </w:r>
      <w:r>
        <w:rPr>
          <w:rFonts w:eastAsia="仿宋_GB2312" w:ascii="仿宋_GB2312" w:hAnsi="仿宋_GB2312"/>
          <w:sz w:val="28"/>
          <w:szCs w:val="28"/>
        </w:rPr>
        <w:t>5</w:t>
      </w:r>
      <w:r>
        <w:rPr>
          <w:rFonts w:ascii="仿宋_GB2312" w:hAnsi="仿宋_GB2312" w:eastAsia="仿宋_GB2312"/>
          <w:sz w:val="28"/>
          <w:szCs w:val="28"/>
        </w:rPr>
        <w:t>日内将答辩书副本送达申请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被申请人收到仲裁申请书副本后，应当在</w:t>
      </w:r>
      <w:r>
        <w:rPr>
          <w:rFonts w:eastAsia="仿宋_GB2312" w:ascii="仿宋_GB2312" w:hAnsi="仿宋_GB2312"/>
          <w:sz w:val="28"/>
          <w:szCs w:val="28"/>
        </w:rPr>
        <w:t>15</w:t>
      </w:r>
      <w:r>
        <w:rPr>
          <w:rFonts w:ascii="仿宋_GB2312" w:hAnsi="仿宋_GB2312" w:eastAsia="仿宋_GB2312"/>
          <w:sz w:val="28"/>
          <w:szCs w:val="28"/>
        </w:rPr>
        <w:t>日内向本会提交答辩书。被申请人未提交答辩书的，不影响仲裁程序的进行。</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三条 申请人可以放弃或者变更仲裁请求。被申请人可以承认或者反驳仲裁请求，有权提出反请求。被申请人提出反请求，应当在最后一次开庭终结前以书面形式提出，逾期视为未申请。仲裁庭认为有正当理由的，可以适当延长此期限。</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本会应当在收到被申请人提出反请求申请书之日起</w:t>
      </w:r>
      <w:r>
        <w:rPr>
          <w:rFonts w:eastAsia="仿宋_GB2312" w:ascii="仿宋_GB2312" w:hAnsi="仿宋_GB2312"/>
          <w:sz w:val="28"/>
          <w:szCs w:val="28"/>
        </w:rPr>
        <w:t>15</w:t>
      </w:r>
      <w:r>
        <w:rPr>
          <w:rFonts w:ascii="仿宋_GB2312" w:hAnsi="仿宋_GB2312" w:eastAsia="仿宋_GB2312"/>
          <w:sz w:val="28"/>
          <w:szCs w:val="28"/>
        </w:rPr>
        <w:t xml:space="preserve">日内，将反请求申请书副本送达申请人。 </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申请人应当自收到反请求申请书之日起</w:t>
      </w:r>
      <w:r>
        <w:rPr>
          <w:rFonts w:eastAsia="仿宋_GB2312" w:ascii="仿宋_GB2312" w:hAnsi="仿宋_GB2312"/>
          <w:sz w:val="28"/>
          <w:szCs w:val="28"/>
        </w:rPr>
        <w:t>15</w:t>
      </w:r>
      <w:r>
        <w:rPr>
          <w:rFonts w:ascii="仿宋_GB2312" w:hAnsi="仿宋_GB2312" w:eastAsia="仿宋_GB2312"/>
          <w:sz w:val="28"/>
          <w:szCs w:val="28"/>
        </w:rPr>
        <w:t>日内向本会提出书面答辩；未提出书面答辩的，不影响仲裁程序的进行。反请求申请书应当载明的事项同本规则第十条规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四条 当事人提交仲裁申请书、答辩书、反请求申请书和有关证明材料及其它文件时，除向本会提供</w:t>
      </w:r>
      <w:r>
        <w:rPr>
          <w:rFonts w:eastAsia="仿宋_GB2312" w:ascii="仿宋_GB2312" w:hAnsi="仿宋_GB2312"/>
          <w:sz w:val="28"/>
          <w:szCs w:val="28"/>
        </w:rPr>
        <w:t>1</w:t>
      </w:r>
      <w:r>
        <w:rPr>
          <w:rFonts w:ascii="仿宋_GB2312" w:hAnsi="仿宋_GB2312" w:eastAsia="仿宋_GB2312"/>
          <w:sz w:val="28"/>
          <w:szCs w:val="28"/>
        </w:rPr>
        <w:t>份外，还应当按照对方当事人的人数和仲裁庭的仲裁员人数，提供相应数量的副本。</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五条 当事人、法定代理人可以委托</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人作为仲裁代理人。当事人委托律师和其它代理人进行仲裁活动的，应当向本会提交授权委托书，授权委托书应当明确委托代理的事项和权限。委托</w:t>
      </w:r>
      <w:r>
        <w:rPr>
          <w:rFonts w:eastAsia="仿宋_GB2312" w:ascii="仿宋_GB2312" w:hAnsi="仿宋_GB2312"/>
          <w:sz w:val="28"/>
          <w:szCs w:val="28"/>
        </w:rPr>
        <w:t>2</w:t>
      </w:r>
      <w:r>
        <w:rPr>
          <w:rFonts w:ascii="仿宋_GB2312" w:hAnsi="仿宋_GB2312" w:eastAsia="仿宋_GB2312"/>
          <w:sz w:val="28"/>
          <w:szCs w:val="28"/>
        </w:rPr>
        <w:t>名代理人的，应当分别明确委托代理的事项和权限。</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受委托的律师应向本会提供律师事务所与当事人签订的委托代理合同和律师事务所函。</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六条 申请人应当按照本会仲裁收费办法规定的标准预交仲裁费用。被申请人提出反请求的，应当由被申请人在提出反请求申请</w:t>
      </w:r>
      <w:r>
        <w:rPr>
          <w:rFonts w:eastAsia="仿宋_GB2312" w:ascii="仿宋_GB2312" w:hAnsi="仿宋_GB2312"/>
          <w:sz w:val="28"/>
          <w:szCs w:val="28"/>
        </w:rPr>
        <w:t>5</w:t>
      </w:r>
      <w:r>
        <w:rPr>
          <w:rFonts w:ascii="仿宋_GB2312" w:hAnsi="仿宋_GB2312" w:eastAsia="仿宋_GB2312"/>
          <w:sz w:val="28"/>
          <w:szCs w:val="28"/>
        </w:rPr>
        <w:t>日内预交反请求的仲裁费用。</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在规定的期限内不预交案件仲裁费又不提出缓交申请的，视为撤回仲裁申请或撤回仲裁反请求申请。</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申请仲裁时未确定争议金额或情况特殊的，由本会驻会秘书长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费包括案件受理费和处理费。本会除按照仲裁费用收费标准向当事人收取仲裁受理费外，还要根据该案的具体情况预收一定的案件处理费。案件处理费包括办案人员差旅费、食宿费、交通费；证人、鉴定人和翻译人员食宿费、交通费、误工补贴；咨询、鉴定、勘验、翻译费用；复印、送达案件材料、文书的费用及其它应当由当事人承担的合理费用。</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七条 一方当事人因另一方当事人的行为或者其它原因，可能使裁决不能执行或者难以执行的，可以申请财产保全。</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申请财产保全的，本会将当事人的申请依照民事诉讼法的有关规定提交人民法院。当事人应当依照法律规定在人民法院自行办理财产保全的有关手续。申请有错误的，申请人应当赔偿被申请人因财产保全遭受的损失。</w:t>
      </w:r>
    </w:p>
    <w:p>
      <w:pPr>
        <w:pStyle w:val="Style15"/>
        <w:spacing w:lineRule="exact" w:line="54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四章　仲裁庭的组成</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八条 仲裁庭可以由</w:t>
      </w:r>
      <w:r>
        <w:rPr>
          <w:rFonts w:eastAsia="仿宋_GB2312" w:ascii="仿宋_GB2312" w:hAnsi="仿宋_GB2312"/>
          <w:sz w:val="28"/>
          <w:szCs w:val="28"/>
        </w:rPr>
        <w:t>3</w:t>
      </w:r>
      <w:r>
        <w:rPr>
          <w:rFonts w:ascii="仿宋_GB2312" w:hAnsi="仿宋_GB2312" w:eastAsia="仿宋_GB2312"/>
          <w:sz w:val="28"/>
          <w:szCs w:val="28"/>
        </w:rPr>
        <w:t>名仲裁员或者</w:t>
      </w:r>
      <w:r>
        <w:rPr>
          <w:rFonts w:eastAsia="仿宋_GB2312" w:ascii="仿宋_GB2312" w:hAnsi="仿宋_GB2312"/>
          <w:sz w:val="28"/>
          <w:szCs w:val="28"/>
        </w:rPr>
        <w:t>1</w:t>
      </w:r>
      <w:r>
        <w:rPr>
          <w:rFonts w:ascii="仿宋_GB2312" w:hAnsi="仿宋_GB2312" w:eastAsia="仿宋_GB2312"/>
          <w:sz w:val="28"/>
          <w:szCs w:val="28"/>
        </w:rPr>
        <w:t>名仲裁员组成。由</w:t>
      </w:r>
      <w:r>
        <w:rPr>
          <w:rFonts w:eastAsia="仿宋_GB2312" w:ascii="仿宋_GB2312" w:hAnsi="仿宋_GB2312"/>
          <w:sz w:val="28"/>
          <w:szCs w:val="28"/>
        </w:rPr>
        <w:t>3</w:t>
      </w:r>
      <w:r>
        <w:rPr>
          <w:rFonts w:ascii="仿宋_GB2312" w:hAnsi="仿宋_GB2312" w:eastAsia="仿宋_GB2312"/>
          <w:sz w:val="28"/>
          <w:szCs w:val="28"/>
        </w:rPr>
        <w:t>名仲裁员组成的，设首席仲裁员。</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九条 当事人约定由</w:t>
      </w:r>
      <w:r>
        <w:rPr>
          <w:rFonts w:eastAsia="仿宋_GB2312" w:ascii="仿宋_GB2312" w:hAnsi="仿宋_GB2312"/>
          <w:sz w:val="28"/>
          <w:szCs w:val="28"/>
        </w:rPr>
        <w:t>3</w:t>
      </w:r>
      <w:r>
        <w:rPr>
          <w:rFonts w:ascii="仿宋_GB2312" w:hAnsi="仿宋_GB2312" w:eastAsia="仿宋_GB2312"/>
          <w:sz w:val="28"/>
          <w:szCs w:val="28"/>
        </w:rPr>
        <w:t>名仲裁员组成仲裁庭的，应当各自选定或者各自委托本会主任指定</w:t>
      </w:r>
      <w:r>
        <w:rPr>
          <w:rFonts w:eastAsia="仿宋_GB2312" w:ascii="仿宋_GB2312" w:hAnsi="仿宋_GB2312"/>
          <w:sz w:val="28"/>
          <w:szCs w:val="28"/>
        </w:rPr>
        <w:t>1</w:t>
      </w:r>
      <w:r>
        <w:rPr>
          <w:rFonts w:ascii="仿宋_GB2312" w:hAnsi="仿宋_GB2312" w:eastAsia="仿宋_GB2312"/>
          <w:sz w:val="28"/>
          <w:szCs w:val="28"/>
        </w:rPr>
        <w:t>名仲裁员，第三名仲裁员由当事人共同选定或者共同委托本会主任指定。第三名仲裁员是首席仲裁员。</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约定由</w:t>
      </w:r>
      <w:r>
        <w:rPr>
          <w:rFonts w:eastAsia="仿宋_GB2312" w:ascii="仿宋_GB2312" w:hAnsi="仿宋_GB2312"/>
          <w:sz w:val="28"/>
          <w:szCs w:val="28"/>
        </w:rPr>
        <w:t>1</w:t>
      </w:r>
      <w:r>
        <w:rPr>
          <w:rFonts w:ascii="仿宋_GB2312" w:hAnsi="仿宋_GB2312" w:eastAsia="仿宋_GB2312"/>
          <w:sz w:val="28"/>
          <w:szCs w:val="28"/>
        </w:rPr>
        <w:t>名仲裁员成立仲裁庭的，应当由当事人共同选定或者共同委托本会主任指定仲裁员。</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条 仲裁案件有两个或者两个以上的申请人或被申请人时，申请人或被申请人之间应当经过协商共同选定</w:t>
      </w:r>
      <w:r>
        <w:rPr>
          <w:rFonts w:eastAsia="仿宋_GB2312" w:ascii="仿宋_GB2312" w:hAnsi="仿宋_GB2312"/>
          <w:sz w:val="28"/>
          <w:szCs w:val="28"/>
        </w:rPr>
        <w:t>1</w:t>
      </w:r>
      <w:r>
        <w:rPr>
          <w:rFonts w:ascii="仿宋_GB2312" w:hAnsi="仿宋_GB2312" w:eastAsia="仿宋_GB2312"/>
          <w:sz w:val="28"/>
          <w:szCs w:val="28"/>
        </w:rPr>
        <w:t>名仲裁员，或者共同委托本会主任指定</w:t>
      </w:r>
      <w:r>
        <w:rPr>
          <w:rFonts w:eastAsia="仿宋_GB2312" w:ascii="仿宋_GB2312" w:hAnsi="仿宋_GB2312"/>
          <w:sz w:val="28"/>
          <w:szCs w:val="28"/>
        </w:rPr>
        <w:t>1</w:t>
      </w:r>
      <w:r>
        <w:rPr>
          <w:rFonts w:ascii="仿宋_GB2312" w:hAnsi="仿宋_GB2312" w:eastAsia="仿宋_GB2312"/>
          <w:sz w:val="28"/>
          <w:szCs w:val="28"/>
        </w:rPr>
        <w:t>名仲裁员。首席仲裁员由申请方和被申请方共同选定或者共同委托本会主任指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按照第十九条、第二十条的规定，凡需共同选定或者共同委托本会主任指定仲裁员的，各方未在规定期限内达成一致时，仲裁员由本会主任指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一条 当事人选定仲裁员，应当在本会提供的仲裁员名册中选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双方当事人约定并经本会主任批准，个别案件的仲裁员可以在本会仲裁员名册以外选定或指定。本会向该被选定或指定的仲裁员颁发个案特别聘书。</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二条 当事人应当自收到仲裁受理通知书、参加仲裁通知书</w:t>
      </w:r>
      <w:r>
        <w:rPr>
          <w:rFonts w:eastAsia="仿宋_GB2312" w:ascii="仿宋_GB2312" w:hAnsi="仿宋_GB2312"/>
          <w:sz w:val="28"/>
          <w:szCs w:val="28"/>
        </w:rPr>
        <w:t>5</w:t>
      </w:r>
      <w:r>
        <w:rPr>
          <w:rFonts w:ascii="仿宋_GB2312" w:hAnsi="仿宋_GB2312" w:eastAsia="仿宋_GB2312"/>
          <w:sz w:val="28"/>
          <w:szCs w:val="28"/>
        </w:rPr>
        <w:t>日内约定仲裁庭的组成方式并选定仲裁员。没有约定仲裁庭的组成方式或选定仲裁员的，也未共同委托本会主任指定仲裁员的，由本会主任指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三条 仲裁庭组成后，本会自仲裁庭组成之日起</w:t>
      </w:r>
      <w:r>
        <w:rPr>
          <w:rFonts w:eastAsia="仿宋_GB2312" w:ascii="仿宋_GB2312" w:hAnsi="仿宋_GB2312"/>
          <w:sz w:val="28"/>
          <w:szCs w:val="28"/>
        </w:rPr>
        <w:t>5</w:t>
      </w:r>
      <w:r>
        <w:rPr>
          <w:rFonts w:ascii="仿宋_GB2312" w:hAnsi="仿宋_GB2312" w:eastAsia="仿宋_GB2312"/>
          <w:sz w:val="28"/>
          <w:szCs w:val="28"/>
        </w:rPr>
        <w:t>日内，将仲裁庭的组成情况书面通知当事人，也可以在仲裁庭组成当日将仲裁庭的组成情况通知当事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员有下列情形之一的，当事人应当自收到本会通知之日起</w:t>
      </w:r>
      <w:r>
        <w:rPr>
          <w:rFonts w:eastAsia="仿宋_GB2312" w:ascii="仿宋_GB2312" w:hAnsi="仿宋_GB2312"/>
          <w:sz w:val="28"/>
          <w:szCs w:val="28"/>
        </w:rPr>
        <w:t>15</w:t>
      </w:r>
      <w:r>
        <w:rPr>
          <w:rFonts w:ascii="仿宋_GB2312" w:hAnsi="仿宋_GB2312" w:eastAsia="仿宋_GB2312"/>
          <w:sz w:val="28"/>
          <w:szCs w:val="28"/>
        </w:rPr>
        <w:t>日内，按照本章第十九条、第二十条、第二十一条规定的程序重新选定仲裁员。</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因出差、出国不能承办仲裁案件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因患病休息不能从事仲裁工作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依法应当回避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四）其它不能履行职责的情形。</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第二十四条 仲裁员有下列情形之一的，必须回避，当事人也有权提出回避申请： </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是本案当事人或者当事人、代理人的近亲属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与本案有利害关系的（如现任当事人的法律顾问或曾任当事人法律顾问但离职不满</w:t>
      </w:r>
      <w:r>
        <w:rPr>
          <w:rFonts w:eastAsia="仿宋_GB2312" w:ascii="仿宋_GB2312" w:hAnsi="仿宋_GB2312"/>
          <w:sz w:val="28"/>
          <w:szCs w:val="28"/>
        </w:rPr>
        <w:t>2</w:t>
      </w:r>
      <w:r>
        <w:rPr>
          <w:rFonts w:ascii="仿宋_GB2312" w:hAnsi="仿宋_GB2312" w:eastAsia="仿宋_GB2312"/>
          <w:sz w:val="28"/>
          <w:szCs w:val="28"/>
        </w:rPr>
        <w:t>年、事先为所承办的案件提供过咨询等）；</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私自会见当事人、代理人，或者接受当事人、代理人的请客送礼，但情节轻微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四）与本案当事人、代理人有其它关系，可能影响公正仲裁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本条规定同时适用于记录人员、翻译人员、鉴定人员和勘验人员。</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五条 当事人提出回避申请，应当以书面形式在首次开庭前提出并说明理由。回避事由在首次开庭后知道的，可以在首次开庭后立即提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六条 仲裁员是否回避，由本会主任决定；本会主任担任仲裁员时是否回避，由本会委员会会议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七条 因回避而重新选定或者指定仲裁员后，当事人可以请求已进行的仲裁程序重新进行，是否准许，由仲裁庭决定；仲裁庭也可以自行决定已进行的仲裁程序是否重新进行。</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八条 仲裁员经仲裁庭或者本会同意会见当事人或代理人的，应当有本会工作人员在场，并作笔录、签名。</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二十九条 仲裁员私自会见当事人、代理人，或者接受当事人、代理人请客送礼，情节严重的；或者仲裁员在仲裁案件时有索贿受贿、徇私舞弊、枉法裁决行为的，应当依法承担法律责任，本会将其解聘或除名。本会办公室发现上述问题时，有权终止有关仲裁员正在进行的仲裁活动并报请本会将其解聘或除名。仲裁员停止仲裁活动后，仲裁庭按本规则重新组成。</w:t>
      </w:r>
    </w:p>
    <w:p>
      <w:pPr>
        <w:pStyle w:val="Style15"/>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五章 开庭和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条 仲裁应当开庭进行。当事人协议不开庭的，仲裁庭可以根据仲裁申请书、答辩书以及其它材料做出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协议不开庭的，应当在提交答辩书前以书面形式提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一条 仲裁不公开进行。当事人协议公开的，可以公开进行，但是涉及国家秘密的除外。</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二条 本会在仲裁庭开庭前</w:t>
      </w:r>
      <w:r>
        <w:rPr>
          <w:rFonts w:eastAsia="仿宋_GB2312" w:ascii="仿宋_GB2312" w:hAnsi="仿宋_GB2312"/>
          <w:sz w:val="28"/>
          <w:szCs w:val="28"/>
        </w:rPr>
        <w:t>10</w:t>
      </w:r>
      <w:r>
        <w:rPr>
          <w:rFonts w:ascii="仿宋_GB2312" w:hAnsi="仿宋_GB2312" w:eastAsia="仿宋_GB2312"/>
          <w:sz w:val="28"/>
          <w:szCs w:val="28"/>
        </w:rPr>
        <w:t>日将开庭日期通知双方当事人；经双方当事人商仲裁庭同意，可以提前开庭。当事人有正当理由的，可以在开庭前</w:t>
      </w:r>
      <w:r>
        <w:rPr>
          <w:rFonts w:eastAsia="仿宋_GB2312" w:ascii="仿宋_GB2312" w:hAnsi="仿宋_GB2312"/>
          <w:sz w:val="28"/>
          <w:szCs w:val="28"/>
        </w:rPr>
        <w:t>7</w:t>
      </w:r>
      <w:r>
        <w:rPr>
          <w:rFonts w:ascii="仿宋_GB2312" w:hAnsi="仿宋_GB2312" w:eastAsia="仿宋_GB2312"/>
          <w:sz w:val="28"/>
          <w:szCs w:val="28"/>
        </w:rPr>
        <w:t>日请求延期开庭，是否延期，由仲裁庭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一次开庭以后的开庭日期的通知，不受上款规定期限的限制。</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三条 申请人经书面通知，无正当理由不到庭或者未经仲裁庭许可中途退庭的，可以视为撤回仲裁申请。案件受理费、处理费不予退回。</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被申请人经书面通知，无正当理由不到庭或者未经仲裁庭许可中途退庭的，可以缺席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四条 当事人应当按照仲裁庭的要求和限定的日期对自己的申请、答辩和反请求所依据的事实提供证据。仲裁庭认为必要时，可以自行调查事实、收集证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五条 证据有下列几种：</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一）书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二）物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三）视听资料；</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四）证人证言；</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五）当事人的陈述；</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六）鉴定结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七）勘验笔录。</w:t>
      </w:r>
    </w:p>
    <w:p>
      <w:pPr>
        <w:pStyle w:val="Style15"/>
        <w:spacing w:lineRule="exact" w:line="540"/>
        <w:ind w:firstLine="700"/>
        <w:rPr>
          <w:rFonts w:ascii="仿宋_GB2312" w:hAnsi="仿宋_GB2312" w:eastAsia="仿宋_GB2312"/>
          <w:sz w:val="28"/>
          <w:szCs w:val="28"/>
        </w:rPr>
      </w:pPr>
      <w:r>
        <w:rPr>
          <w:rFonts w:ascii="仿宋_GB2312" w:hAnsi="仿宋_GB2312" w:eastAsia="仿宋_GB2312"/>
          <w:sz w:val="28"/>
          <w:szCs w:val="28"/>
        </w:rPr>
        <w:t>以上证据须经查证属实方可作为认定事实的根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六条 书证应当提交原件。物证应当提交原物。提交原件或者原物确有困难的，可以提交复制品、照片、副本、节录本。</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提交外文书证，应当附有中文译本。提交少数民族文字的书证，应当附有汉文译本。</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七条 仲裁庭对专门性问题认为需要鉴定的，可以交由当事人约定的鉴定部门鉴定，也可以由仲裁庭指定的鉴定部门鉴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庭有权要求当事人，而且当事人也有义务向专家提供或出示因鉴定所需的文件、资料、物品等。</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专家报告和鉴定报告的副本应当送达给双方当事人。双方当事人可以对专家报告提出意见。</w:t>
      </w:r>
    </w:p>
    <w:p>
      <w:pPr>
        <w:pStyle w:val="Style15"/>
        <w:spacing w:lineRule="exact" w:line="540"/>
        <w:ind w:firstLine="700"/>
        <w:rPr>
          <w:rFonts w:ascii="仿宋_GB2312" w:hAnsi="仿宋_GB2312" w:eastAsia="仿宋_GB2312"/>
          <w:sz w:val="28"/>
          <w:szCs w:val="28"/>
        </w:rPr>
      </w:pPr>
      <w:r>
        <w:rPr>
          <w:rFonts w:ascii="仿宋_GB2312" w:hAnsi="仿宋_GB2312" w:eastAsia="仿宋_GB2312"/>
          <w:sz w:val="28"/>
          <w:szCs w:val="28"/>
        </w:rPr>
        <w:t>根据当事人的请求或者仲裁庭的要求，鉴定部门应当派鉴定人参加开庭。当事人经仲裁庭许可，可向鉴定人提问。</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八条 对拟作为定案依据的专家报告和鉴定结论，仲裁庭应当进行质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三十九条 证据应当在开庭时出示，或者仲裁庭限定的时间内提供，当事人可以互相质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条 在证据可能灭失或以后难以取得的情况下，当事人可以申请证据保全。当事人申请证据保全的，本会将当事人的申请提交证据所在地的人民法院。</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一条 当事人在仲裁过程中有权进行辩论。辩论终结时，首席仲裁员或者独任仲裁员应当征徇当事人的最后意见。</w:t>
      </w:r>
    </w:p>
    <w:p>
      <w:pPr>
        <w:pStyle w:val="Style15"/>
        <w:spacing w:lineRule="exact" w:line="540"/>
        <w:ind w:firstLine="560"/>
        <w:rPr/>
      </w:pPr>
      <w:r>
        <w:rPr>
          <w:rFonts w:ascii="仿宋_GB2312" w:hAnsi="仿宋_GB2312" w:eastAsia="仿宋_GB2312"/>
          <w:sz w:val="28"/>
          <w:szCs w:val="28"/>
        </w:rPr>
        <w:t>第四十二条 仲裁庭认为需要当事人补充证据或其它书面材料的，可要求当事人在合理的期限内提交。逾期不提交的，仲裁庭可根据已有的证据认定案件事实并作出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三条 仲裁庭应当将开庭情况记入笔录。当事人和其它仲裁参与人认为对自己陈述的记录有遗漏或者差错的，有权申请补正；如果不予补正，应当记录该申请。</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笔录由仲裁员、记录人员、当事人和其它仲裁参与人签名或者盖章。庭审笔录和录音只供仲裁庭查用。</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四条 当事人申请仲裁后，可以自行和解。达成和解协议的，可以请求仲裁庭根据和解协议做出裁决书，也可以撤回仲裁申请。</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五条 当事人达成和解协议，撤回仲裁申请后反悔的，可以根据仲裁协议申请仲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六条 仲裁庭在做出裁决前，可以先行调解。当事人自愿调解的，仲裁庭应当调解。在仲裁庭进行调解的过程中，双方当事人在仲裁庭之外达成和解的，应视为是在仲裁调解下达成的和解。</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自行和解的，应当签订书面和解协议。经仲裁庭主持调解，当事人达成调解协议的，应有完整的调解笔录。调解达成协议的，仲裁庭应根据当事人的请求制作调解书或者裁决书。调解书与裁决书具有同等法律效力。</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第四十七条 调解不成的，仲裁庭应当及时做出裁决。但任何一方当事人均不得在其后的仲裁程序、司法程序和其它任何程序中援引仲裁庭在调解过程中提出过的或对方当事人提出过的、接受过的、承认过的或否定过的任何陈述或意见作为其请求答辩或反请求的依据。</w:t>
      </w:r>
    </w:p>
    <w:p>
      <w:pPr>
        <w:pStyle w:val="Style15"/>
        <w:tabs>
          <w:tab w:val="clear" w:pos="420"/>
          <w:tab w:val="left" w:pos="252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八条 调解书应当写明仲裁请求和当事人协议的结果。调解书由仲裁员签名，加盖本会印章，送达双方当事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调解书经双方当事人签收后，即发生法律效力。</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在调解书签收前当事人反悔的，仲裁庭应当及时做出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四十九条 裁决应当按照多数仲裁员的意见做出，少数仲裁员的不同意见可以记入笔录。仲裁庭不能形成多数意见时，裁决应当按照首席仲裁员的意见做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条 仲裁庭认为必要或者当事人提出经仲裁庭同意，依据法律规定，可以在仲裁过程中的任何时候就案件的任何问题做出先行裁决。任何一方当事人不履行先行作出的裁决，不影响仲裁程序的继续进行，也不影响仲裁庭作出最后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一条 仲裁庭应当在不违反仲裁程序规定的期限内公正、及时地审结案件。较为复杂的案件应当在仲裁庭组成</w:t>
      </w:r>
      <w:r>
        <w:rPr>
          <w:rFonts w:eastAsia="仿宋_GB2312" w:ascii="仿宋_GB2312" w:hAnsi="仿宋_GB2312"/>
          <w:sz w:val="28"/>
          <w:szCs w:val="28"/>
        </w:rPr>
        <w:t>4</w:t>
      </w:r>
      <w:r>
        <w:rPr>
          <w:rFonts w:ascii="仿宋_GB2312" w:hAnsi="仿宋_GB2312" w:eastAsia="仿宋_GB2312"/>
          <w:sz w:val="28"/>
          <w:szCs w:val="28"/>
        </w:rPr>
        <w:t>个月内（不包括对专门性问题作出鉴定的时间）作出裁决。有特殊情况需要延长的，由首席仲裁员或者独任仲裁员报经本会主任批准，可以适当延长。</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二条 裁决书应当写明仲裁请求、争议事实、裁决理由、裁决结果、仲裁费用的负担和裁决日期。</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协议不写明争议事实和裁决理由的，可以不写。</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裁决书由仲裁员签名。对裁决持不同意见的仲裁员，可以签名，也可以不签名。仲裁庭应将裁决书草稿提交本会办公室。在不影响仲裁庭独立办案的情况下，本会办公室可以就裁决书的形式及有关问题提请仲裁庭注意，仲裁庭予以充分的重视。</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三条 仲裁庭在与本会办公室商定的基础上有权在仲裁裁决书中裁定双方当事人最终应向本会支付的仲裁费用和其它费用。</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四条 仲裁庭有权在裁决中裁定败诉方应当补偿胜诉方因办理案件所支出的部分合理的费用，但补偿金额最多不得超过胜诉方胜诉金额的</w:t>
      </w:r>
      <w:r>
        <w:rPr>
          <w:rFonts w:eastAsia="仿宋_GB2312" w:ascii="仿宋_GB2312" w:hAnsi="仿宋_GB2312"/>
          <w:sz w:val="28"/>
          <w:szCs w:val="28"/>
        </w:rPr>
        <w:t>10%</w:t>
      </w:r>
      <w:r>
        <w:rPr>
          <w:rFonts w:ascii="仿宋_GB2312" w:hAnsi="仿宋_GB2312" w:eastAsia="仿宋_GB2312"/>
          <w:sz w:val="28"/>
          <w:szCs w:val="28"/>
        </w:rPr>
        <w:t>。</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五条 裁决书经仲裁员签名后，应当由本会加盖本会的印章。</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六条 裁决书自作出之日起发生法律效力。</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七条 对裁决书中的文字、计算错误或者对仲裁庭已经裁决但在裁决书中遗漏的事项，仲裁庭应当补正；当事人自收到裁决书之日起</w:t>
      </w:r>
      <w:r>
        <w:rPr>
          <w:rFonts w:eastAsia="仿宋_GB2312" w:ascii="仿宋_GB2312" w:hAnsi="仿宋_GB2312"/>
          <w:sz w:val="28"/>
          <w:szCs w:val="28"/>
        </w:rPr>
        <w:t>30</w:t>
      </w:r>
      <w:r>
        <w:rPr>
          <w:rFonts w:ascii="仿宋_GB2312" w:hAnsi="仿宋_GB2312" w:eastAsia="仿宋_GB2312"/>
          <w:sz w:val="28"/>
          <w:szCs w:val="28"/>
        </w:rPr>
        <w:t>日内，可以请求仲裁庭补正。</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八条 对裁决书中的文字、计算错误或者遗漏事项，仲裁庭应当在收到当事人书面申请之日起</w:t>
      </w:r>
      <w:r>
        <w:rPr>
          <w:rFonts w:eastAsia="仿宋_GB2312" w:ascii="仿宋_GB2312" w:hAnsi="仿宋_GB2312"/>
          <w:sz w:val="28"/>
          <w:szCs w:val="28"/>
        </w:rPr>
        <w:t>15</w:t>
      </w:r>
      <w:r>
        <w:rPr>
          <w:rFonts w:ascii="仿宋_GB2312" w:hAnsi="仿宋_GB2312" w:eastAsia="仿宋_GB2312"/>
          <w:sz w:val="28"/>
          <w:szCs w:val="28"/>
        </w:rPr>
        <w:t>日内作出补正。自裁决书作出</w:t>
      </w:r>
      <w:r>
        <w:rPr>
          <w:rFonts w:eastAsia="仿宋_GB2312" w:ascii="仿宋_GB2312" w:hAnsi="仿宋_GB2312"/>
          <w:sz w:val="28"/>
          <w:szCs w:val="28"/>
        </w:rPr>
        <w:t>6</w:t>
      </w:r>
      <w:r>
        <w:rPr>
          <w:rFonts w:ascii="仿宋_GB2312" w:hAnsi="仿宋_GB2312" w:eastAsia="仿宋_GB2312"/>
          <w:sz w:val="28"/>
          <w:szCs w:val="28"/>
        </w:rPr>
        <w:t>个月内本会或仲裁庭发现上述应当补正的事由，仲裁庭应随时作出补正。</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庭作出的补正裁决，是原裁决书的组成部分。</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五十九条 当事人提出证据证明裁决有下列情形之一的，可以自收到仲裁裁决书之日起</w:t>
      </w:r>
      <w:r>
        <w:rPr>
          <w:rFonts w:eastAsia="仿宋_GB2312" w:ascii="仿宋_GB2312" w:hAnsi="仿宋_GB2312"/>
          <w:sz w:val="28"/>
          <w:szCs w:val="28"/>
        </w:rPr>
        <w:t>6</w:t>
      </w:r>
      <w:r>
        <w:rPr>
          <w:rFonts w:ascii="仿宋_GB2312" w:hAnsi="仿宋_GB2312" w:eastAsia="仿宋_GB2312"/>
          <w:sz w:val="28"/>
          <w:szCs w:val="28"/>
        </w:rPr>
        <w:t>个月内向人民法院申请撤销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一）没有仲裁协议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二）裁决的事项不属于仲裁协议的范围或者本会无权仲裁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三）仲裁庭的组成或者仲裁的程序违反法定程序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四）裁决所根据的证据是伪造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五）对方当事人隐瞒了足以影响公正裁决的证据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六）仲裁员在仲裁该案时有索贿受贿、徇私舞弊、枉法裁决行为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条 裁决被人民法院依法裁定撤销或者依法裁定不予执行的，当事人就该纠纷可以根据双方重新达成的仲裁协议申请仲裁，也可以向人民法院起诉。</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因仲裁庭的原因使裁决被撤销或不予执行的，当事人重新达成仲裁协议，向本会申请仲裁的，本会不再收取该案的受理费。</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一条 仲裁庭接到中级人民法院要求仲裁庭重新裁决的通知后，拒绝重新仲裁的，应当向本会书面陈述理由，经批准后，方可向人民法院作出拒绝重新仲裁的意思表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二条 依照仲裁法第六十一条的规定，仲裁庭同意重新仲裁的，本会不再收取案件受理费。仲裁庭依照本规则第</w:t>
      </w:r>
      <w:r>
        <w:rPr>
          <w:rFonts w:eastAsia="仿宋_GB2312" w:ascii="仿宋_GB2312" w:hAnsi="仿宋_GB2312"/>
          <w:sz w:val="28"/>
          <w:szCs w:val="28"/>
        </w:rPr>
        <w:t>57</w:t>
      </w:r>
      <w:r>
        <w:rPr>
          <w:rFonts w:ascii="仿宋_GB2312" w:hAnsi="仿宋_GB2312" w:eastAsia="仿宋_GB2312"/>
          <w:sz w:val="28"/>
          <w:szCs w:val="28"/>
        </w:rPr>
        <w:t>条、</w:t>
      </w:r>
      <w:r>
        <w:rPr>
          <w:rFonts w:eastAsia="仿宋_GB2312" w:ascii="仿宋_GB2312" w:hAnsi="仿宋_GB2312"/>
          <w:sz w:val="28"/>
          <w:szCs w:val="28"/>
        </w:rPr>
        <w:t>58</w:t>
      </w:r>
      <w:r>
        <w:rPr>
          <w:rFonts w:ascii="仿宋_GB2312" w:hAnsi="仿宋_GB2312" w:eastAsia="仿宋_GB2312"/>
          <w:sz w:val="28"/>
          <w:szCs w:val="28"/>
        </w:rPr>
        <w:t>条对裁决书作出补正的，本会不再收费。</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三条 本会受理仲裁申请后，仲裁庭组成前，申请人撤回仲裁申请的，案件受理费应当全部退回。仲裁庭组成后，申请人撤回仲裁申请的，应当根据实际情况退回部分案件受理费。</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本会对双方当事人自行达成和解后申请撤回仲裁申请的，可视本案已进行的仲裁活动工作量的大小和实际开支的多少，退回部分案件受理费。</w:t>
      </w:r>
    </w:p>
    <w:p>
      <w:pPr>
        <w:pStyle w:val="Style15"/>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六章  简易程序</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四条 除当事人另有约定，凡争议金额不超过人民币</w:t>
      </w:r>
      <w:r>
        <w:rPr>
          <w:rFonts w:eastAsia="仿宋_GB2312" w:ascii="仿宋_GB2312" w:hAnsi="仿宋_GB2312"/>
          <w:sz w:val="28"/>
          <w:szCs w:val="28"/>
        </w:rPr>
        <w:t>10</w:t>
      </w:r>
      <w:r>
        <w:rPr>
          <w:rFonts w:ascii="仿宋_GB2312" w:hAnsi="仿宋_GB2312" w:eastAsia="仿宋_GB2312"/>
          <w:sz w:val="28"/>
          <w:szCs w:val="28"/>
        </w:rPr>
        <w:t>万元，或争议金额超过</w:t>
      </w:r>
      <w:r>
        <w:rPr>
          <w:rFonts w:eastAsia="仿宋_GB2312" w:ascii="仿宋_GB2312" w:hAnsi="仿宋_GB2312"/>
          <w:sz w:val="28"/>
          <w:szCs w:val="28"/>
        </w:rPr>
        <w:t>10</w:t>
      </w:r>
      <w:r>
        <w:rPr>
          <w:rFonts w:ascii="仿宋_GB2312" w:hAnsi="仿宋_GB2312" w:eastAsia="仿宋_GB2312"/>
          <w:sz w:val="28"/>
          <w:szCs w:val="28"/>
        </w:rPr>
        <w:t>万元但事实清楚、争议不大的，或经双方当事人书面同意的，适用本章简易程序。</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五条 简易程序由</w:t>
      </w:r>
      <w:r>
        <w:rPr>
          <w:rFonts w:eastAsia="仿宋_GB2312" w:ascii="仿宋_GB2312" w:hAnsi="仿宋_GB2312"/>
          <w:sz w:val="28"/>
          <w:szCs w:val="28"/>
        </w:rPr>
        <w:t>1</w:t>
      </w:r>
      <w:r>
        <w:rPr>
          <w:rFonts w:ascii="仿宋_GB2312" w:hAnsi="仿宋_GB2312" w:eastAsia="仿宋_GB2312"/>
          <w:sz w:val="28"/>
          <w:szCs w:val="28"/>
        </w:rPr>
        <w:t>名仲裁员组成仲裁庭。</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六条 被申请人提交答辩书的期限为</w:t>
      </w:r>
      <w:r>
        <w:rPr>
          <w:rFonts w:eastAsia="仿宋_GB2312" w:ascii="仿宋_GB2312" w:hAnsi="仿宋_GB2312"/>
          <w:sz w:val="28"/>
          <w:szCs w:val="28"/>
        </w:rPr>
        <w:t>7</w:t>
      </w:r>
      <w:r>
        <w:rPr>
          <w:rFonts w:ascii="仿宋_GB2312" w:hAnsi="仿宋_GB2312" w:eastAsia="仿宋_GB2312"/>
          <w:sz w:val="28"/>
          <w:szCs w:val="28"/>
        </w:rPr>
        <w:t>日，被申请人如有反请求也应在此期限内提出；申请人对被申请人的反请求提交答辩书的期限为</w:t>
      </w:r>
      <w:r>
        <w:rPr>
          <w:rFonts w:eastAsia="仿宋_GB2312" w:ascii="仿宋_GB2312" w:hAnsi="仿宋_GB2312"/>
          <w:sz w:val="28"/>
          <w:szCs w:val="28"/>
        </w:rPr>
        <w:t>7</w:t>
      </w:r>
      <w:r>
        <w:rPr>
          <w:rFonts w:ascii="仿宋_GB2312" w:hAnsi="仿宋_GB2312" w:eastAsia="仿宋_GB2312"/>
          <w:sz w:val="28"/>
          <w:szCs w:val="28"/>
        </w:rPr>
        <w:t>日。</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七条 开庭审理的案件，仲裁庭应在开庭前</w:t>
      </w:r>
      <w:r>
        <w:rPr>
          <w:rFonts w:eastAsia="仿宋_GB2312" w:ascii="仿宋_GB2312" w:hAnsi="仿宋_GB2312"/>
          <w:sz w:val="28"/>
          <w:szCs w:val="28"/>
        </w:rPr>
        <w:t>3</w:t>
      </w:r>
      <w:r>
        <w:rPr>
          <w:rFonts w:ascii="仿宋_GB2312" w:hAnsi="仿宋_GB2312" w:eastAsia="仿宋_GB2312"/>
          <w:sz w:val="28"/>
          <w:szCs w:val="28"/>
        </w:rPr>
        <w:t>日将开庭日期通知双方当事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八条 在进行简易程序过程中，任何一方当事人未遵守本简易程序规定的，不影响仲裁程序的进行。</w:t>
      </w:r>
    </w:p>
    <w:p>
      <w:pPr>
        <w:pStyle w:val="Style15"/>
        <w:tabs>
          <w:tab w:val="clear" w:pos="420"/>
          <w:tab w:val="left" w:pos="252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第六十九条 仲裁请求的变更和反请求的提出，不影响仲裁程序的进行，但仲裁庭认为有影响的除外。（与本规则第六十四条有抵触，是否继续适用简易程序，由本会主任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条 适用简易程序审理的案件应当在仲裁庭组成之日起</w:t>
      </w:r>
      <w:r>
        <w:rPr>
          <w:rFonts w:eastAsia="仿宋_GB2312" w:ascii="仿宋_GB2312" w:hAnsi="仿宋_GB2312"/>
          <w:sz w:val="28"/>
          <w:szCs w:val="28"/>
        </w:rPr>
        <w:t>45</w:t>
      </w:r>
      <w:r>
        <w:rPr>
          <w:rFonts w:ascii="仿宋_GB2312" w:hAnsi="仿宋_GB2312" w:eastAsia="仿宋_GB2312"/>
          <w:sz w:val="28"/>
          <w:szCs w:val="28"/>
        </w:rPr>
        <w:t>日内作出裁决。确有特殊情况需要延长的，经本会主任批准，可以适当延长。</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一条 本章未规定的事项，适用本规则其它各章的有关规定。</w:t>
      </w:r>
    </w:p>
    <w:p>
      <w:pPr>
        <w:pStyle w:val="Style15"/>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七章  涉外仲裁程序的特别规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二条 涉外经济贸易、运输和海事中发生的争议的仲裁，适用本章的规定，本章没有规定的，适用本规则其它有关规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三条 本会受理仲裁申请后，</w:t>
      </w:r>
      <w:r>
        <w:rPr>
          <w:rFonts w:eastAsia="仿宋_GB2312" w:ascii="仿宋_GB2312" w:hAnsi="仿宋_GB2312"/>
          <w:sz w:val="28"/>
          <w:szCs w:val="28"/>
        </w:rPr>
        <w:t>5</w:t>
      </w:r>
      <w:r>
        <w:rPr>
          <w:rFonts w:ascii="仿宋_GB2312" w:hAnsi="仿宋_GB2312" w:eastAsia="仿宋_GB2312"/>
          <w:sz w:val="28"/>
          <w:szCs w:val="28"/>
        </w:rPr>
        <w:t>日内向申请人发出仲裁通知、仲裁规则、仲裁员名册和仲裁费用表，并将申请书副本及其附件连同仲裁通知、仲裁规则、仲裁员名册一并发送被申请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被申请人应当自收到仲裁通知之日起</w:t>
      </w:r>
      <w:r>
        <w:rPr>
          <w:rFonts w:eastAsia="仿宋_GB2312" w:ascii="仿宋_GB2312" w:hAnsi="仿宋_GB2312"/>
          <w:sz w:val="28"/>
          <w:szCs w:val="28"/>
        </w:rPr>
        <w:t>45</w:t>
      </w:r>
      <w:r>
        <w:rPr>
          <w:rFonts w:ascii="仿宋_GB2312" w:hAnsi="仿宋_GB2312" w:eastAsia="仿宋_GB2312"/>
          <w:sz w:val="28"/>
          <w:szCs w:val="28"/>
        </w:rPr>
        <w:t>日内向本会提交答辩书和有关证明文件。本会收到答辩书后，应当立即将答辩书副本发送给申请人。被申请人未提交答辩书的，不影响仲裁程序的进行。</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四条 被申请人如有反请求最迟应当在最后一次开庭终结前以书面形式提交本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本会收到被申请人的反请求申请书后，应当在</w:t>
      </w:r>
      <w:r>
        <w:rPr>
          <w:rFonts w:eastAsia="仿宋_GB2312" w:ascii="仿宋_GB2312" w:hAnsi="仿宋_GB2312"/>
          <w:sz w:val="28"/>
          <w:szCs w:val="28"/>
        </w:rPr>
        <w:t>5</w:t>
      </w:r>
      <w:r>
        <w:rPr>
          <w:rFonts w:ascii="仿宋_GB2312" w:hAnsi="仿宋_GB2312" w:eastAsia="仿宋_GB2312"/>
          <w:sz w:val="28"/>
          <w:szCs w:val="28"/>
        </w:rPr>
        <w:t>日内将反请求申请书副本发送给申请人。申请人应当自收到反请求申请书副本之日起</w:t>
      </w:r>
      <w:r>
        <w:rPr>
          <w:rFonts w:eastAsia="仿宋_GB2312" w:ascii="仿宋_GB2312" w:hAnsi="仿宋_GB2312"/>
          <w:sz w:val="28"/>
          <w:szCs w:val="28"/>
        </w:rPr>
        <w:t>45</w:t>
      </w:r>
      <w:r>
        <w:rPr>
          <w:rFonts w:ascii="仿宋_GB2312" w:hAnsi="仿宋_GB2312" w:eastAsia="仿宋_GB2312"/>
          <w:sz w:val="28"/>
          <w:szCs w:val="28"/>
        </w:rPr>
        <w:t>日内向本会提交书面答辩，申请人未提交答辩的，不影响仲裁程序的进行。</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五条 当事人申请财产保全或者证据保全的，本会将当事人的申请提交财产或者证据所在地的人民法院作出裁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六条 双方当事人自被申请人收到参加仲裁通知之日起</w:t>
      </w:r>
      <w:r>
        <w:rPr>
          <w:rFonts w:eastAsia="仿宋_GB2312" w:ascii="仿宋_GB2312" w:hAnsi="仿宋_GB2312"/>
          <w:sz w:val="28"/>
          <w:szCs w:val="28"/>
        </w:rPr>
        <w:t>20</w:t>
      </w:r>
      <w:r>
        <w:rPr>
          <w:rFonts w:ascii="仿宋_GB2312" w:hAnsi="仿宋_GB2312" w:eastAsia="仿宋_GB2312"/>
          <w:sz w:val="28"/>
          <w:szCs w:val="28"/>
        </w:rPr>
        <w:t>日内没有约定仲裁庭的组成方式或者没有选定仲裁员的，由本会主任指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七条 仲裁庭组成后，本会应当立即将仲裁庭的组成情况书面通知当事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员因回避或者由于其它原因不能履行职责时，当事人应当自收到本会通知之日起</w:t>
      </w:r>
      <w:r>
        <w:rPr>
          <w:rFonts w:eastAsia="仿宋_GB2312" w:ascii="仿宋_GB2312" w:hAnsi="仿宋_GB2312"/>
          <w:sz w:val="28"/>
          <w:szCs w:val="28"/>
        </w:rPr>
        <w:t>20</w:t>
      </w:r>
      <w:r>
        <w:rPr>
          <w:rFonts w:ascii="仿宋_GB2312" w:hAnsi="仿宋_GB2312" w:eastAsia="仿宋_GB2312"/>
          <w:sz w:val="28"/>
          <w:szCs w:val="28"/>
        </w:rPr>
        <w:t>日内，按照本规则第四章规定的程序重新选定仲裁员。</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八条 本会在仲裁庭开庭</w:t>
      </w:r>
      <w:r>
        <w:rPr>
          <w:rFonts w:eastAsia="仿宋_GB2312" w:ascii="仿宋_GB2312" w:hAnsi="仿宋_GB2312"/>
          <w:sz w:val="28"/>
          <w:szCs w:val="28"/>
        </w:rPr>
        <w:t>30</w:t>
      </w:r>
      <w:r>
        <w:rPr>
          <w:rFonts w:ascii="仿宋_GB2312" w:hAnsi="仿宋_GB2312" w:eastAsia="仿宋_GB2312"/>
          <w:sz w:val="28"/>
          <w:szCs w:val="28"/>
        </w:rPr>
        <w:t>日前将开庭日期通知双方当事人；经双方当事人商仲裁庭同意，可以提前开庭，当事人有正当理由的，可以在开庭前</w:t>
      </w:r>
      <w:r>
        <w:rPr>
          <w:rFonts w:eastAsia="仿宋_GB2312" w:ascii="仿宋_GB2312" w:hAnsi="仿宋_GB2312"/>
          <w:sz w:val="28"/>
          <w:szCs w:val="28"/>
        </w:rPr>
        <w:t>12</w:t>
      </w:r>
      <w:r>
        <w:rPr>
          <w:rFonts w:ascii="仿宋_GB2312" w:hAnsi="仿宋_GB2312" w:eastAsia="仿宋_GB2312"/>
          <w:sz w:val="28"/>
          <w:szCs w:val="28"/>
        </w:rPr>
        <w:t>日书面请求延期开庭，是否延期，由仲裁庭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一次开庭审理以后的开庭审理日期的通知，不受</w:t>
      </w:r>
      <w:r>
        <w:rPr>
          <w:rFonts w:eastAsia="仿宋_GB2312" w:ascii="仿宋_GB2312" w:hAnsi="仿宋_GB2312"/>
          <w:sz w:val="28"/>
          <w:szCs w:val="28"/>
        </w:rPr>
        <w:t>30</w:t>
      </w:r>
      <w:r>
        <w:rPr>
          <w:rFonts w:ascii="仿宋_GB2312" w:hAnsi="仿宋_GB2312" w:eastAsia="仿宋_GB2312"/>
          <w:sz w:val="28"/>
          <w:szCs w:val="28"/>
        </w:rPr>
        <w:t>日期限的限制。</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七十九条 仲裁庭应当在组成后</w:t>
      </w:r>
      <w:r>
        <w:rPr>
          <w:rFonts w:eastAsia="仿宋_GB2312" w:ascii="仿宋_GB2312" w:hAnsi="仿宋_GB2312"/>
          <w:sz w:val="28"/>
          <w:szCs w:val="28"/>
        </w:rPr>
        <w:t>8</w:t>
      </w:r>
      <w:r>
        <w:rPr>
          <w:rFonts w:ascii="仿宋_GB2312" w:hAnsi="仿宋_GB2312" w:eastAsia="仿宋_GB2312"/>
          <w:sz w:val="28"/>
          <w:szCs w:val="28"/>
        </w:rPr>
        <w:t>个月内作出仲裁裁决，有特殊情况需要延长的，由首席仲裁员或者独任仲裁员提请本会主任批准，可以适当延长。</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条 仲裁庭应根据事实。依照法律和合同规定，参考国际惯例，遵循公平合理的原则，独立公正地作出裁决。</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一条 一方当事人不履行发生法律效力的仲裁裁决，另一方当事人可以根据中华人民共和国法律的规定，向有管辖权的法院申请执行或者根据</w:t>
      </w:r>
      <w:r>
        <w:rPr>
          <w:rFonts w:eastAsia="仿宋_GB2312" w:ascii="仿宋_GB2312" w:hAnsi="仿宋_GB2312"/>
          <w:sz w:val="28"/>
          <w:szCs w:val="28"/>
        </w:rPr>
        <w:t>1958</w:t>
      </w:r>
      <w:r>
        <w:rPr>
          <w:rFonts w:ascii="仿宋_GB2312" w:hAnsi="仿宋_GB2312" w:eastAsia="仿宋_GB2312"/>
          <w:sz w:val="28"/>
          <w:szCs w:val="28"/>
        </w:rPr>
        <w:t>年《承认及执行外国仲裁裁决公约》或者中华人民共和国缔结或者参加的其它国际条约，向境外有管辖权的法院申请执行。</w:t>
      </w:r>
    </w:p>
    <w:p>
      <w:pPr>
        <w:pStyle w:val="Style15"/>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八章  仲裁中止与终结</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二条 有下列形之一的，中止仲裁：</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一） 一方当事人因不可抗拒的事由，不能参加仲裁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二） 本案必须以另一案的审理结果为依据，而另一案尚未审结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三） 一方当事人死亡或因其它原因需要等待确定权利义务承受的人的；</w:t>
      </w:r>
    </w:p>
    <w:p>
      <w:pPr>
        <w:pStyle w:val="Style15"/>
        <w:spacing w:lineRule="exact" w:line="540"/>
        <w:ind w:firstLine="420"/>
        <w:rPr>
          <w:rFonts w:ascii="仿宋_GB2312" w:hAnsi="仿宋_GB2312" w:eastAsia="仿宋_GB2312"/>
          <w:sz w:val="28"/>
          <w:szCs w:val="28"/>
        </w:rPr>
      </w:pPr>
      <w:r>
        <w:rPr>
          <w:rFonts w:ascii="仿宋_GB2312" w:hAnsi="仿宋_GB2312" w:eastAsia="仿宋_GB2312"/>
          <w:sz w:val="28"/>
          <w:szCs w:val="28"/>
        </w:rPr>
        <w:t>（四） 其它应当中止仲裁的情形。</w:t>
      </w:r>
    </w:p>
    <w:p>
      <w:pPr>
        <w:pStyle w:val="Style15"/>
        <w:spacing w:lineRule="exact" w:line="540"/>
        <w:ind w:firstLine="700"/>
        <w:rPr>
          <w:rFonts w:ascii="仿宋_GB2312" w:hAnsi="仿宋_GB2312" w:eastAsia="仿宋_GB2312"/>
          <w:sz w:val="28"/>
          <w:szCs w:val="28"/>
        </w:rPr>
      </w:pPr>
      <w:r>
        <w:rPr>
          <w:rFonts w:ascii="仿宋_GB2312" w:hAnsi="仿宋_GB2312" w:eastAsia="仿宋_GB2312"/>
          <w:sz w:val="28"/>
          <w:szCs w:val="28"/>
        </w:rPr>
        <w:t>第八十三条 中止仲裁的原因消除后，恢复仲裁程序。</w:t>
      </w:r>
    </w:p>
    <w:p>
      <w:pPr>
        <w:pStyle w:val="Style15"/>
        <w:spacing w:lineRule="exact" w:line="540"/>
        <w:ind w:firstLine="700"/>
        <w:rPr>
          <w:rFonts w:ascii="仿宋_GB2312" w:hAnsi="仿宋_GB2312" w:eastAsia="仿宋_GB2312"/>
          <w:sz w:val="28"/>
          <w:szCs w:val="28"/>
        </w:rPr>
      </w:pPr>
      <w:r>
        <w:rPr>
          <w:rFonts w:ascii="仿宋_GB2312" w:hAnsi="仿宋_GB2312" w:eastAsia="仿宋_GB2312"/>
          <w:sz w:val="28"/>
          <w:szCs w:val="28"/>
        </w:rPr>
        <w:t>第八十四条 有下列情形之一的，终结仲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一）一方当事人死亡或因其它原因不能确定权利义务承受人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二）一方当事人死亡，权利义务承受人表明不愿参加仲裁的；</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三）其它应当终结仲裁的情形。</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五条 组庭前中止仲裁或终结仲裁的，由本会决定；组庭后中止仲裁或者终结仲裁的，由仲裁庭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六条 中止仲裁或终结仲裁的，应当制作决定书或记入笔录。</w:t>
      </w:r>
    </w:p>
    <w:p>
      <w:pPr>
        <w:pStyle w:val="Style15"/>
        <w:spacing w:lineRule="exact" w:line="54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540"/>
        <w:jc w:val="center"/>
        <w:rPr>
          <w:rFonts w:ascii="黑体;SimHei" w:hAnsi="黑体;SimHei" w:eastAsia="黑体;SimHei"/>
          <w:sz w:val="28"/>
          <w:szCs w:val="28"/>
        </w:rPr>
      </w:pPr>
      <w:r>
        <w:rPr>
          <w:rFonts w:ascii="黑体;SimHei" w:hAnsi="黑体;SimHei" w:eastAsia="黑体;SimHei"/>
          <w:sz w:val="28"/>
          <w:szCs w:val="28"/>
        </w:rPr>
        <w:t>第九章  附则</w:t>
      </w:r>
    </w:p>
    <w:p>
      <w:pPr>
        <w:pStyle w:val="Style15"/>
        <w:tabs>
          <w:tab w:val="clear" w:pos="420"/>
          <w:tab w:val="left" w:pos="2700"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七条 本会以中文为正式文字。</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八条 当事人应当在仲裁裁决书确定的期限内履行裁决，未确定履行期限的，当事人应当立即履行。</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一方当事人不履行仲裁裁决的，另一方当事人可以依照民事诉讼法的有关规定向人民法院申请执行。</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八十九条 法律对仲裁时效有规定的，从其规定；法律对仲裁时效没有规定的，适用诉讼时效的规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条 本规则所规定的仲裁程序的期限如遇特殊情况需要延长，由本会主任决定可以适当延长（法定期限除外）。</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一条 有关仲裁的文书、通知、材料等可以当面送达或以邮寄、电报、传真、留置、公告的方式送达当事人或其仲裁代理人。</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二条 向当事人或仲裁代理人发送的仲裁文书、通知、材料等，经当面送达或邮寄至当事人或仲裁代理人的营业地点、惯常住所或通讯地址，即视为已经送达。</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如经上述方式不能送达，送达人应当邀请公证人员到场，并在送达回证上记明情况和日期，由送达人和公证人签名或盖章，把需送达的书面材料留置在受送达人最后一个为人所知的营业地点、惯常住所或通讯地址，即视为已经送达。</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公告送达的，自发出公告之日起，经过</w:t>
      </w:r>
      <w:r>
        <w:rPr>
          <w:rFonts w:eastAsia="仿宋_GB2312" w:ascii="仿宋_GB2312" w:hAnsi="仿宋_GB2312"/>
          <w:sz w:val="28"/>
          <w:szCs w:val="28"/>
        </w:rPr>
        <w:t>60</w:t>
      </w:r>
      <w:r>
        <w:rPr>
          <w:rFonts w:ascii="仿宋_GB2312" w:hAnsi="仿宋_GB2312" w:eastAsia="仿宋_GB2312"/>
          <w:sz w:val="28"/>
          <w:szCs w:val="28"/>
        </w:rPr>
        <w:t>日，即视为已经送达。</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三条 仲裁文书、通知、材料当面送交的，必须有送达回证，由受送达人在送达回证上记明收到日期，签名或盖章。受送达人在送达回证上的签收日期为送达日期。</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邮寄送达的，以回执上注明的收件日期为送达日期。</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留置送达的，以见证人员在送达回证上签名或盖章的日期为送达日期。</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四条 期间以时、日、月、年计算。期间开始的时和日，不计算在期间内。</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期间届满的最后一日是法定节假日的，以节假日后的第一日为期间届满日期。</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期间不包括在途时间，仲裁文书、材料、通知在期满前交邮、交发的，不算过期。</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五条 当事人因不可抗拒的事由或者其它正当理由耽误期限的，在障碍消除后的</w:t>
      </w:r>
      <w:r>
        <w:rPr>
          <w:rFonts w:eastAsia="仿宋_GB2312" w:ascii="仿宋_GB2312" w:hAnsi="仿宋_GB2312"/>
          <w:sz w:val="28"/>
          <w:szCs w:val="28"/>
        </w:rPr>
        <w:t>10</w:t>
      </w:r>
      <w:r>
        <w:rPr>
          <w:rFonts w:ascii="仿宋_GB2312" w:hAnsi="仿宋_GB2312" w:eastAsia="仿宋_GB2312"/>
          <w:sz w:val="28"/>
          <w:szCs w:val="28"/>
        </w:rPr>
        <w:t>日内，可以申请顺延期限；是否准许，由本会或仲裁庭决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六条 仲裁协议或合同中的仲裁条款约定不规范，只要具有排它性，在逻辑上不会发生歧义，可以推定为由本会仲裁的，均应视为双方当事人一致同意由本会仲裁。</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七条 仲裁员报酬由本会按照仲裁员办理仲裁案件的工作时间、难易程序、争议大小等情况确定。</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仲裁员报酬从本会收取的仲裁案件受理费中支付。</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八条 本暂行规则由本会负责解释。</w:t>
      </w:r>
    </w:p>
    <w:p>
      <w:pPr>
        <w:pStyle w:val="Style15"/>
        <w:spacing w:lineRule="exact" w:line="540"/>
        <w:ind w:firstLine="560"/>
        <w:rPr>
          <w:rFonts w:ascii="仿宋_GB2312" w:hAnsi="仿宋_GB2312" w:eastAsia="仿宋_GB2312"/>
          <w:sz w:val="28"/>
          <w:szCs w:val="28"/>
        </w:rPr>
      </w:pPr>
      <w:r>
        <w:rPr>
          <w:rFonts w:ascii="仿宋_GB2312" w:hAnsi="仿宋_GB2312" w:eastAsia="仿宋_GB2312"/>
          <w:sz w:val="28"/>
          <w:szCs w:val="28"/>
        </w:rPr>
        <w:t>第九十九条 本暂行规则自</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起施行。</w:t>
      </w:r>
    </w:p>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2:00Z</dcterms:created>
  <dc:creator>雨林木风</dc:creator>
  <dc:description/>
  <cp:keywords/>
  <dc:language>en-US</dc:language>
  <cp:lastModifiedBy>Microsoft</cp:lastModifiedBy>
  <cp:lastPrinted>2015-01-27T14:37:00Z</cp:lastPrinted>
  <dcterms:modified xsi:type="dcterms:W3CDTF">2015-01-27T06:50:00Z</dcterms:modified>
  <cp:revision>5</cp:revision>
  <dc:subject/>
  <dc:title>                                                                                                                                                                                                                                      </dc:title>
</cp:coreProperties>
</file>